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Normal"/>
        <w:ind w:right="-282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UBND QUẬN TÂN BÌNH    </w:t>
      </w:r>
      <w:r>
        <w:rPr>
          <w:rFonts w:cs="Times New Roman" w:ascii="Times New Roman" w:hAnsi="Times New Roman"/>
          <w:b/>
          <w:bCs/>
          <w:sz w:val="26"/>
        </w:rPr>
        <w:tab/>
        <w:t xml:space="preserve">     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PHÒNG </w: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>GIÁO DỤC VÀ ĐÀO TẠO</w:t>
      </w:r>
      <w:r>
        <w:rPr>
          <w:rFonts w:cs="Times New Roman" w:ascii="Times New Roman" w:hAnsi="Times New Roman"/>
          <w:sz w:val="26"/>
        </w:rPr>
        <w:tab/>
        <w:tab/>
        <w:t xml:space="preserve">  </w:t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22860</wp:posOffset>
                </wp:positionV>
                <wp:extent cx="18281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.8pt" to="415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2860</wp:posOffset>
                </wp:positionV>
                <wp:extent cx="1144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8pt" to="127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Số: 148 /TM-GDĐT </w:t>
        <w:tab/>
      </w:r>
      <w:r>
        <w:rPr>
          <w:rFonts w:cs="Times New Roman" w:ascii="Times New Roman" w:hAnsi="Times New Roman"/>
          <w:i/>
          <w:sz w:val="26"/>
        </w:rPr>
        <w:t xml:space="preserve">               Tân Bình, ngày 22 tháng 11 năm 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3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68580</wp:posOffset>
                </wp:positionV>
                <wp:extent cx="104584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</w:t>
                            </w:r>
                            <w:r>
                              <w:rPr/>
                              <w:t>V/v 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ời họ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3.65pt;mso-wrap-distance-left:9.05pt;mso-wrap-distance-right:9.05pt;mso-wrap-distance-top:0pt;mso-wrap-distance-bottom:0pt;margin-top:5.4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/>
                        </w:rPr>
                        <w:t xml:space="preserve"> </w:t>
                      </w:r>
                      <w:r>
                        <w:rPr/>
                        <w:t>V/v M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ời họ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 xml:space="preserve">                                              </w:t>
      </w:r>
    </w:p>
    <w:p>
      <w:pPr>
        <w:pStyle w:val="Normal"/>
        <w:ind w:left="19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>Hiệu trưởng các trường Trung học cơ sở.</w:t>
      </w:r>
    </w:p>
    <w:p>
      <w:pPr>
        <w:pStyle w:val="Normal"/>
        <w:tabs>
          <w:tab w:val="clear" w:pos="720"/>
          <w:tab w:val="left" w:pos="2895" w:leader="none"/>
        </w:tabs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kế hoạch số 1323/KH-GDĐT ngày 08/11/2017 của Phòng Giáo dục và Đào tạo về việc tổ chức thi Khéo tay Kỹ thuật cấp trung học cơ sở năm học 2017-2018, Phòng Giáo dục và Đào tạo triển khai một số nội dung công tác tổ chức thi như sa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ển khai công tác coi chấm thi Khéo tay kỹ thuật cấp quận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- Địa điể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g00 ngày thứ Năm, ngày 23 tháng 11 năm 201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Tân Bình (Phòng Thư viện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ành phần tham dự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làm nhiệm vụ Giám thị - Giám khảo (theo Quyết định số 323/QĐ-GDĐT ngày 13/11/2017 đã gửi cho trường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T. TRƯỞNG PHÒNG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2"/>
          <w:szCs w:val="22"/>
        </w:rPr>
        <w:t>- Như trên;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</w:rPr>
        <w:t>PHÓ TRƯỞNG PHÒNG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T.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</w:rPr>
        <w:t>Phan Văn Quang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16:00Z</dcterms:created>
  <dc:creator>Ulysses R. Gotera</dc:creator>
  <dc:description/>
  <cp:keywords>FoxChit SOFTWARE SOLUTIONS</cp:keywords>
  <dc:language>en-US</dc:language>
  <cp:lastModifiedBy>PC</cp:lastModifiedBy>
  <cp:lastPrinted>2017-11-22T09:00:00Z</cp:lastPrinted>
  <dcterms:modified xsi:type="dcterms:W3CDTF">2017-11-22T02:01:00Z</dcterms:modified>
  <cp:revision>8</cp:revision>
  <dc:subject/>
  <dc:title>Phoøng Giaùo duïc –Ñaøo taïo Taân Bình</dc:title>
</cp:coreProperties>
</file>